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D. n. 826 dell’11 giugno 2021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Disposizioni modificative, a seguito dell’entrata in vigore del decreto-legge 25 maggio 2021, n. 73, al decreto 21 aprile 2020, n. 499, recante: «Concorso ordinario, per titoli ed esami, finalizzato al reclutamento del personale docente per posti comuni  e  di  sostegno nella  scuola  secondaria di  primo  e  secondo  grado», limitatamente alle classi di concorso A020, A026, A027 A028 e A041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L PRESIDENTE DEL COMITATO DI VIGILANZ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 T T E S T 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in data _______ il/la Sig. __________________ nato/a __________ il ___________________  ha partecipato alla prova scritta del concorso indetto con D.D. per il personale scolastico n. 449/2020 che si è tenuta presso l’istituzione scolastica ______________________________ di _________________ con inizio alle ore  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PRESIDENTE </w:t>
      </w:r>
    </w:p>
    <w:p>
      <w:pPr>
        <w:pStyle w:val="Normal"/>
        <w:spacing w:lineRule="auto" w:line="36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DEL COMITATO DI VIGILANZA</w:t>
      </w:r>
    </w:p>
    <w:p>
      <w:pPr>
        <w:pStyle w:val="Normal"/>
        <w:spacing w:lineRule="auto" w:line="36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4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3:00Z</dcterms:created>
  <dc:creator>Vincenzo Farina</dc:creator>
  <dc:description/>
  <cp:keywords/>
  <dc:language>en-US</dc:language>
  <cp:lastModifiedBy>Francesca Scopacasa</cp:lastModifiedBy>
  <cp:lastPrinted>2016-06-15T08:53:00Z</cp:lastPrinted>
  <dcterms:modified xsi:type="dcterms:W3CDTF">2021-06-22T09:43:00Z</dcterms:modified>
  <cp:revision>6</cp:revision>
  <dc:subject/>
  <dc:title>Prot</dc:title>
</cp:coreProperties>
</file>